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Style w:val="FontStyle20"/>
          <w:rFonts w:cs="Times New Roman"/>
          <w:sz w:val="28"/>
          <w:szCs w:val="28"/>
        </w:rPr>
        <w:t>УДК 796</w:t>
      </w:r>
    </w:p>
    <w:p>
      <w:pPr>
        <w:pStyle w:val="Style15"/>
        <w:numPr>
          <w:ilvl w:val="0"/>
          <w:numId w:val="0"/>
        </w:numPr>
        <w:ind w:hanging="0"/>
        <w:jc w:val="center"/>
        <w:outlineLvl w:val="0"/>
        <w:rPr>
          <w:rStyle w:val="FontStyle20"/>
          <w:rFonts w:ascii="Times New Roman" w:hAnsi="Times New Roman" w:cs="Times New Roman"/>
          <w:b/>
          <w:b/>
          <w:sz w:val="28"/>
          <w:szCs w:val="28"/>
        </w:rPr>
      </w:pPr>
      <w:r>
        <w:rPr>
          <w:b/>
          <w:sz w:val="28"/>
          <w:szCs w:val="28"/>
        </w:rPr>
        <w:t xml:space="preserve">ТЕНДЕНЦИИ РАЗВИТИЯ ФИГУРНОГО КАТАНИЯ НА КОНЬКАХ В КАЛИНИНГРАДЕ И КАЛИНИНГРАДСКОЙ ОБЛАСТИ </w:t>
      </w:r>
    </w:p>
    <w:p>
      <w:pPr>
        <w:pStyle w:val="Style15"/>
        <w:ind w:hanging="0"/>
        <w:jc w:val="center"/>
        <w:rPr>
          <w:rStyle w:val="FontStyle20"/>
          <w:rFonts w:ascii="Times New Roman" w:hAnsi="Times New Roman" w:cs="Times New Roman"/>
          <w:b/>
          <w:b/>
          <w:sz w:val="28"/>
          <w:szCs w:val="28"/>
        </w:rPr>
      </w:pPr>
      <w:r>
        <w:rPr/>
      </w:r>
    </w:p>
    <w:p>
      <w:pPr>
        <w:pStyle w:val="Normal"/>
        <w:jc w:val="center"/>
        <w:rPr/>
      </w:pPr>
      <w:r>
        <w:rPr>
          <w:b/>
          <w:sz w:val="28"/>
          <w:szCs w:val="28"/>
        </w:rPr>
        <w:t xml:space="preserve">к.п.н., доцент кафедры ТиМФКиС </w:t>
      </w:r>
      <w:r>
        <w:rPr>
          <w:b/>
          <w:sz w:val="28"/>
          <w:szCs w:val="28"/>
          <w:lang w:val="uk-UA"/>
        </w:rPr>
        <w:t xml:space="preserve"> </w:t>
      </w:r>
      <w:r>
        <w:rPr>
          <w:b/>
          <w:sz w:val="28"/>
          <w:szCs w:val="28"/>
        </w:rPr>
        <w:t>Глинчикова Л.А.</w:t>
      </w:r>
    </w:p>
    <w:p>
      <w:pPr>
        <w:pStyle w:val="Normal"/>
        <w:jc w:val="center"/>
        <w:rPr>
          <w:sz w:val="28"/>
          <w:szCs w:val="28"/>
        </w:rPr>
      </w:pPr>
      <w:r>
        <w:rPr>
          <w:sz w:val="28"/>
          <w:szCs w:val="28"/>
        </w:rPr>
        <w:t>ФГАОУ ВПО «БФУ им. И. Канта»</w:t>
      </w:r>
    </w:p>
    <w:p>
      <w:pPr>
        <w:pStyle w:val="Style15"/>
        <w:ind w:hanging="0"/>
        <w:jc w:val="center"/>
        <w:rPr>
          <w:sz w:val="28"/>
          <w:szCs w:val="28"/>
        </w:rPr>
      </w:pPr>
      <w:r>
        <w:rPr>
          <w:sz w:val="28"/>
          <w:szCs w:val="28"/>
        </w:rPr>
      </w:r>
    </w:p>
    <w:p>
      <w:pPr>
        <w:pStyle w:val="Style15"/>
        <w:ind w:firstLine="567"/>
        <w:rPr/>
      </w:pPr>
      <w:r>
        <w:rPr>
          <w:sz w:val="28"/>
          <w:szCs w:val="28"/>
        </w:rPr>
        <w:t>Актуальность исследования обусловлена тем, что одним из самых значимых средств и методов воспитания является спорт. В системе физического воспитания он используется для максимального повышения функциональных возможностей организма, высшего развития способностей, отвечающих требованиям избранного вида деятельности, для углубленного совершенствования соответствующих навыков и умений. Он представляет собой школу воспитания воли, эмоций и навыков нравственного поведения. В силу всего этого спорт вошел неотъемлемой частью в общественно-педагогическую систему подготовки человека к жизни, трудовой деятельности и военному делу [3].</w:t>
      </w:r>
    </w:p>
    <w:p>
      <w:pPr>
        <w:pStyle w:val="Normal"/>
        <w:ind w:firstLine="567"/>
        <w:jc w:val="both"/>
        <w:rPr/>
      </w:pPr>
      <w:r>
        <w:rPr>
          <w:sz w:val="28"/>
          <w:szCs w:val="28"/>
        </w:rPr>
        <w:t>С этих позиций мы исследовали общие тенденции исторического развития отдельных видов спорта в Калининградской области с учетом регионального своеобразия. Выбор методов исследования</w:t>
      </w:r>
      <w:r>
        <w:rPr>
          <w:b/>
          <w:sz w:val="28"/>
          <w:szCs w:val="28"/>
        </w:rPr>
        <w:t xml:space="preserve"> </w:t>
      </w:r>
      <w:r>
        <w:rPr>
          <w:sz w:val="28"/>
          <w:szCs w:val="28"/>
        </w:rPr>
        <w:t>определился спецификой объекта, предмета исследования и характером поставленных задач.</w:t>
      </w:r>
    </w:p>
    <w:p>
      <w:pPr>
        <w:pStyle w:val="TextBodyIndent"/>
        <w:spacing w:lineRule="auto" w:line="240" w:before="0" w:after="0"/>
        <w:ind w:left="0" w:firstLine="567"/>
        <w:jc w:val="both"/>
        <w:rPr/>
      </w:pPr>
      <w:r>
        <w:rPr>
          <w:rFonts w:cs="Times New Roman" w:ascii="Times New Roman" w:hAnsi="Times New Roman"/>
          <w:sz w:val="28"/>
          <w:szCs w:val="28"/>
          <w:lang w:val="ru-RU"/>
        </w:rPr>
        <w:t xml:space="preserve">В результате исследования накоплены материалы бесед, бесед и опросов с тренерами ДЮСШ, лекций по истории физической культуры, разработанные современные концепции развития физической культуры педагогическим коллективом факультета физической культуры и спорта Балтийского федерального университета имени Иммануила Канта (2006 - 2010 гг.; 2011 – 2015 гг.), данные, используемые в обмене опытом со специалистами других стран, в частности Германии, Белоруссии [2]. </w:t>
      </w:r>
    </w:p>
    <w:p>
      <w:pPr>
        <w:pStyle w:val="Normal"/>
        <w:ind w:firstLine="567"/>
        <w:jc w:val="both"/>
        <w:rPr/>
      </w:pPr>
      <w:r>
        <w:rPr>
          <w:sz w:val="28"/>
          <w:szCs w:val="28"/>
        </w:rPr>
        <w:t>В Калининграде и Калининградской области фигурное катание на коньках появилось сравнительно недавно и развивается, к сожалению, медленно. В отличие от Санкт-Петербурга, где этот вид спорта начал свою деятельность с 1865 года, Калининград не может похвастаться своей популярностью. Калининград, Светлогорск, Гусев и Гурьевск - вот тот небольшой перечень тех городов, в которых встречаются крытые ледовые арены, предназначенные для профессионального занятия спортом. Существуют несколько спортивных школ, включающих в себя отделение по фигурному катанию на коньках. Однако, небольшое их количество не позволяет говорить о быстроте распространенности фигурного катания на коньках. Изложенная информация о текущем состоянии фигурного катания в Калининграде и Калининградской области, раскрывает сущность вопроса. Рассмотрим проблемы и причины низкой заинтересованности в фигурном катании на коньках.</w:t>
      </w:r>
    </w:p>
    <w:p>
      <w:pPr>
        <w:pStyle w:val="Normal"/>
        <w:ind w:firstLine="567"/>
        <w:jc w:val="both"/>
        <w:rPr/>
      </w:pPr>
      <w:r>
        <w:rPr>
          <w:sz w:val="28"/>
          <w:szCs w:val="28"/>
        </w:rPr>
        <w:t>В Калининграде на центральном городском стадионе «Балтика» 20 октября 2003 года сдан в эксплуатацию ледовый каток с искусственным покрытием, где проводятся занятия ряда спортивных секций - фигурное катание, картинг на льду, катание на коньках, хоккей [1]. На ул. Горького в Калининграде открыли новый физкультурно-оздоровительный комплекс. Подобное спортивное сооружение стало уже четвёртым в нашей области (ранее физкультурно-оздоровительные комплексы были открыты в Гусеве, Светлогорске и Советске). Комплекс на ул. Горького включает в себя ледовую арену размером 52 на 26 метров.  В новом дворце спорта смогут заниматься до 700 детей в день. В Калининградской области в Гурьевском районе учащиеся школы №1 поселка Большое Исаково с сентября 2012 г. могут осваивать искусство катания на коньках не выходя из класса. В этом общеобразовательном учреждении реализован уникальный для Калининграда и области проект - в одном из кабинетов школы создан каток с искусственным покрытием, который позволит включить в расписание уроков физкультуры хоккей, керлинг и фигурное катание. Технология проста: в обычном классе пластиковое покрытие поливают специальной эмульсией. Класс-каток обошелся в 300 тысяч рублей из областного бюджета.</w:t>
      </w:r>
    </w:p>
    <w:p>
      <w:pPr>
        <w:pStyle w:val="Normal"/>
        <w:ind w:firstLine="567"/>
        <w:jc w:val="both"/>
        <w:rPr/>
      </w:pPr>
      <w:r>
        <w:rPr>
          <w:sz w:val="28"/>
          <w:szCs w:val="28"/>
        </w:rPr>
        <w:t>Но, несмотря на весомый вклад в развитие ледовых арен в последнее десятилетие, количество их также недостаточно, поэтому аренда льда слишком высока. Помимо этого, лед приходится делить между другими арендаторами: хоккеистами, керлингом, шорт-треком, а также посетителями массовых катаний. Поэтому, время на катке, выделенное под занятие фигурным катанием, недостаточное для видимого прогресса в короткий период времени.</w:t>
      </w:r>
    </w:p>
    <w:p>
      <w:pPr>
        <w:pStyle w:val="Normal"/>
        <w:ind w:firstLine="567"/>
        <w:jc w:val="both"/>
        <w:rPr>
          <w:sz w:val="28"/>
          <w:szCs w:val="28"/>
        </w:rPr>
      </w:pPr>
      <w:r>
        <w:rPr>
          <w:sz w:val="28"/>
          <w:szCs w:val="28"/>
        </w:rPr>
        <w:t xml:space="preserve">В свою очередь хочется отметить качество льда, на котором проходят занятия. Большинство из арен имеют искусственное покрытие, что, хоть и незначительно,  влияет на манеру скольжения и технику прыжка фигуриста. </w:t>
      </w:r>
    </w:p>
    <w:p>
      <w:pPr>
        <w:pStyle w:val="Normal"/>
        <w:ind w:firstLine="567"/>
        <w:jc w:val="both"/>
        <w:rPr>
          <w:sz w:val="28"/>
          <w:szCs w:val="28"/>
        </w:rPr>
      </w:pPr>
      <w:r>
        <w:rPr>
          <w:sz w:val="28"/>
          <w:szCs w:val="28"/>
        </w:rPr>
        <w:t xml:space="preserve">Наиболее значимыми событиями в жизни юных фигуристов являются не столько изнурительные тренировки, хотя их значение не стоит недооценивать, сколько соревнования, к которым они так усердно готовятся. </w:t>
      </w:r>
    </w:p>
    <w:p>
      <w:pPr>
        <w:pStyle w:val="Normal"/>
        <w:ind w:firstLine="567"/>
        <w:jc w:val="both"/>
        <w:rPr>
          <w:sz w:val="28"/>
          <w:szCs w:val="28"/>
        </w:rPr>
      </w:pPr>
      <w:r>
        <w:rPr>
          <w:sz w:val="28"/>
          <w:szCs w:val="28"/>
        </w:rPr>
        <w:t xml:space="preserve">Рассмотрим наиболее важные из проводившихся соревнований. 13 апреля 2012 года на ледовой арене ФОКа имени Е. М. Попова прошли классификационные соревнования калининградской комплексной детско-юношеской спортивной школы (КДЮСШ) по зимним видам спорта по фигурному катанию на коньках. В ноябре 2011 года областной школе фигурного катания исполнилось пять лет. За это время ее воспитанники уже неоднократно выезжали на зональные  соревнования в Санкт-Петербург, а также на международные соревнования в Литву и Польшу. </w:t>
      </w:r>
    </w:p>
    <w:p>
      <w:pPr>
        <w:pStyle w:val="Normal"/>
        <w:ind w:firstLine="567"/>
        <w:jc w:val="both"/>
        <w:rPr>
          <w:sz w:val="28"/>
          <w:szCs w:val="28"/>
        </w:rPr>
      </w:pPr>
      <w:r>
        <w:rPr>
          <w:sz w:val="28"/>
          <w:szCs w:val="28"/>
        </w:rPr>
        <w:t xml:space="preserve">В Калининградской области  работают два отделения школы: в Калининграде и в Гусеве. Для фигуристов из города Гусева Калининградской области этот сезон стал первым. Осенью, в октябре восемь гусевских девочек поехали на свои первые соревнования в Калининград и успешно сдали на разряд юного фигуриста. В январе 2012 года из гусевского отделения школы приняли участие в соревнованиях (проходивших также в областном центре - Калининграде) уже четырнадцать фигуристов, из которых двое сдали норматив на третий юношеский разряд, а остальные вернулись домой с заслуженным разрядом «юный фигурист». Сейчас фигурным катанием в гусевском отделении областной школы занимаются 65 человек не только из Гусева, но и из близлежащих городов и поселков. В спортивно-оздоровительной группе занимаются самые младшие - ребятишки с трех лет. А в трех группах начальной подготовки тренируются мальчишки и девчонки в возрасте от пяти до десяти лет. Наконец, на ледовой арене гусевского физкультурно-оздоровительного комплекса впервые состоялись соревнования по фигурному катанию, уже третьи по счету для гусевских фигуристов. Всего участие в них приняли 44 юных спортсмена из Гусева и Калининграда. В судейскую коллегию соревнований вошли президент Федерации фигурного катания на коньках Калининградской области Адольф Яковлевич Киреев, калининградские тренеры-преподаватели КДЮСШ Татьяна Викторовна Сураева (которая судила соревнования в качестве главного судьи), Людмила Федоровна Путилина, хореограф школы Людмила Семеновна Гусева (судья по музыке) и методист Ольга Ивановна Зеленевич. От гусевское отделение областной школы фигурного катания представляли 20 человек. Свое мастерство судьям и зрителям демонстрировали Роберт Фелькер, Елена Александрова, Анна Зиброва, Дарья Евтух, Анна Марчук, Дарья Тишкова, Аделина Релишкайте, Дарья Устинова, Ариадна Дубовицкая, Дарина Сазонова. Многие стали призерами из числа воспитанников гусевского отделения школы. Бронзовым призером в своей группе стал Петр Пашевин. Вторыми стали Рафаэль Ганбаров, Лидия Бибяева и Вероника Зубец. Первые места в своих группах заняли Никита Юхневский, Маргарита Титкова, Егор Филиппов, Альбина Ледик, Екатерина Новикова и Каролина Савинцова. </w:t>
      </w:r>
    </w:p>
    <w:p>
      <w:pPr>
        <w:pStyle w:val="Normal"/>
        <w:ind w:firstLine="567"/>
        <w:jc w:val="both"/>
        <w:rPr/>
      </w:pPr>
      <w:r>
        <w:rPr>
          <w:sz w:val="28"/>
          <w:szCs w:val="28"/>
        </w:rPr>
        <w:t>По итогам соревнований, к концу первого сезона гусевское отделение школы фигурного катания насчитывает 26 спортсменов-разрядников. Из них 14 ребят имеют разряд «юный фигурист», а 12 человек – третий юношеский разряд.</w:t>
      </w:r>
    </w:p>
    <w:p>
      <w:pPr>
        <w:pStyle w:val="Style16"/>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7 февраля 2010 года на катке «Альбатрос» состоялся розыгрыш Кубка области по фигурному катанию. За период своего существования спортивная школа по фигурному катанию на коньках достигла некоторого развития, и воспитанники школы показали весьма неплохие результаты. Особенно гордятся наставники выступлением Ирины Кулинич. В 2012 году она заняла 15-е место на отборочном этапе первенства страны.</w:t>
      </w:r>
    </w:p>
    <w:p>
      <w:pPr>
        <w:pStyle w:val="Style16"/>
        <w:spacing w:lineRule="auto" w:line="240" w:before="0" w:after="0"/>
        <w:ind w:left="0" w:firstLine="567"/>
        <w:contextualSpacing w:val="false"/>
        <w:jc w:val="both"/>
        <w:rPr/>
      </w:pPr>
      <w:r>
        <w:rPr>
          <w:rFonts w:cs="Times New Roman" w:ascii="Times New Roman" w:hAnsi="Times New Roman"/>
          <w:sz w:val="28"/>
          <w:szCs w:val="28"/>
          <w:lang w:val="ru-RU"/>
        </w:rPr>
        <w:t xml:space="preserve">Всего год назад наши фигуристы числились в конце третьего десятка. Даже победительница турнира Яна Савельева не избежала ошибок. На сегодняшний день в своей возрастной группе Яна добилась наибольшего успеха, она во второй раз за последние шесть месяцев стала победительницей. </w:t>
      </w:r>
    </w:p>
    <w:p>
      <w:pPr>
        <w:pStyle w:val="Normal"/>
        <w:ind w:firstLine="567"/>
        <w:jc w:val="both"/>
        <w:rPr/>
      </w:pPr>
      <w:r>
        <w:rPr>
          <w:sz w:val="28"/>
          <w:szCs w:val="28"/>
        </w:rPr>
        <w:t xml:space="preserve">В </w:t>
      </w:r>
      <w:r>
        <w:rPr>
          <w:rStyle w:val="Emphasis"/>
          <w:i w:val="false"/>
          <w:sz w:val="28"/>
          <w:szCs w:val="28"/>
        </w:rPr>
        <w:t>спортивных школах фигурного катания на коньках учебно-тренировочные занятия</w:t>
      </w:r>
      <w:r>
        <w:rPr>
          <w:sz w:val="28"/>
          <w:szCs w:val="28"/>
        </w:rPr>
        <w:t xml:space="preserve"> </w:t>
      </w:r>
      <w:r>
        <w:rPr>
          <w:rStyle w:val="Emphasis"/>
          <w:i w:val="false"/>
          <w:sz w:val="28"/>
          <w:szCs w:val="28"/>
        </w:rPr>
        <w:t>для детей</w:t>
      </w:r>
      <w:r>
        <w:rPr>
          <w:rStyle w:val="Emphasis"/>
          <w:sz w:val="28"/>
          <w:szCs w:val="28"/>
        </w:rPr>
        <w:t xml:space="preserve"> </w:t>
      </w:r>
      <w:r>
        <w:rPr>
          <w:sz w:val="28"/>
          <w:szCs w:val="28"/>
        </w:rPr>
        <w:t xml:space="preserve">являются подготовкой к профессиональному спорту, поэтому предполагает большие нагрузки и требует от занимающихся детей и их родителей много времени и усилий, которыми не каждый может пожертвовать. Немногие могут рискнуть и воспитать талантливого спортсмена. Несомненно, важную роль в этом вопросе играют тренеры-педагоги, которых не так много в области. Для количественного и качественного увеличения  кадрового состава приглашаются квалифицированные кадры из других регионов России и даже стран. </w:t>
      </w:r>
    </w:p>
    <w:p>
      <w:pPr>
        <w:pStyle w:val="Normal"/>
        <w:ind w:firstLine="567"/>
        <w:jc w:val="both"/>
        <w:rPr/>
      </w:pPr>
      <w:r>
        <w:rPr>
          <w:sz w:val="28"/>
          <w:szCs w:val="28"/>
        </w:rPr>
        <w:t xml:space="preserve">Давая оценку всему происходящему, следует отметить, что не все так безнадежно. Большое количество детей хотят заниматься фигурным катанием, а, как известно, спрос рождает предложение. Возможно предположить, что с годами школа фигурного катания на коньках станет центром воспитания молодежи и подготовки спортсменов высокого класса. </w:t>
      </w:r>
    </w:p>
    <w:p>
      <w:pPr>
        <w:pStyle w:val="Normal"/>
        <w:ind w:firstLine="567"/>
        <w:jc w:val="both"/>
        <w:rPr/>
      </w:pPr>
      <w:r>
        <w:rPr>
          <w:sz w:val="28"/>
          <w:szCs w:val="28"/>
        </w:rPr>
        <w:t>Таким образом, мы выявили, что фигурное катание на коньках в Калининграде и Калининградской области это молодой вид спорта, так как он начал развиваться в регионе в начале 2000-х годов и, за довольно короткий период, несмотря на некоторые недостатки, завоевывает популярность среди  населения и снискал популярность и авторитет за пределами региона. В улучшении продуктивности занятий, особое значение имеет ледовая арена. В настоящее время состояние развитие фигурного катания на коньках в Калининграде и области имеет положительный потенциал развития и является основой для изучения и внедрения в теорию и практику спорта в Калининград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писок литературы:</w:t>
      </w:r>
    </w:p>
    <w:p>
      <w:pPr>
        <w:pStyle w:val="Normal"/>
        <w:numPr>
          <w:ilvl w:val="0"/>
          <w:numId w:val="2"/>
        </w:numPr>
        <w:tabs>
          <w:tab w:val="clear" w:pos="708"/>
          <w:tab w:val="left" w:pos="851" w:leader="none"/>
        </w:tabs>
        <w:ind w:left="0" w:firstLine="567"/>
        <w:jc w:val="both"/>
        <w:rPr/>
      </w:pPr>
      <w:r>
        <w:rPr>
          <w:bCs/>
          <w:sz w:val="28"/>
          <w:szCs w:val="28"/>
        </w:rPr>
        <w:t>Бирюков Л.</w:t>
      </w:r>
      <w:r>
        <w:rPr>
          <w:b/>
          <w:bCs/>
          <w:sz w:val="28"/>
          <w:szCs w:val="28"/>
        </w:rPr>
        <w:t xml:space="preserve"> </w:t>
      </w:r>
      <w:r>
        <w:rPr>
          <w:sz w:val="28"/>
          <w:szCs w:val="28"/>
        </w:rPr>
        <w:t xml:space="preserve">В Калининграде будут кататься по искусственной «Балтике» // </w:t>
      </w:r>
      <w:r>
        <w:rPr>
          <w:bCs/>
          <w:sz w:val="28"/>
          <w:szCs w:val="28"/>
        </w:rPr>
        <w:t>Специально для</w:t>
      </w:r>
      <w:r>
        <w:rPr>
          <w:b/>
          <w:bCs/>
          <w:sz w:val="28"/>
          <w:szCs w:val="28"/>
        </w:rPr>
        <w:t xml:space="preserve"> </w:t>
      </w:r>
      <w:r>
        <w:rPr>
          <w:sz w:val="28"/>
          <w:szCs w:val="28"/>
        </w:rPr>
        <w:t xml:space="preserve">Правда. Ру. – Режим доступа: http://www.pravda.ru/districts/northwest/kaliningrad/30-10-2003/39228-katok-0/. </w:t>
      </w:r>
    </w:p>
    <w:p>
      <w:pPr>
        <w:pStyle w:val="Normal"/>
        <w:numPr>
          <w:ilvl w:val="0"/>
          <w:numId w:val="2"/>
        </w:numPr>
        <w:tabs>
          <w:tab w:val="clear" w:pos="708"/>
          <w:tab w:val="left" w:pos="851" w:leader="none"/>
        </w:tabs>
        <w:ind w:left="0" w:firstLine="567"/>
        <w:jc w:val="both"/>
        <w:rPr/>
      </w:pPr>
      <w:r>
        <w:rPr>
          <w:sz w:val="28"/>
          <w:szCs w:val="28"/>
        </w:rPr>
        <w:t xml:space="preserve">Глинчикова Л.А., Сахарова М.В. Тенденции исторического развития борьбы самбо и дзюдо в Калининградской области // Современные технологии физкультурно-оздоровительной деятельности в системе образования: Матер. </w:t>
      </w:r>
      <w:r>
        <w:rPr>
          <w:sz w:val="28"/>
          <w:szCs w:val="28"/>
          <w:lang w:val="en-US"/>
        </w:rPr>
        <w:t>VII</w:t>
      </w:r>
      <w:r>
        <w:rPr>
          <w:sz w:val="28"/>
          <w:szCs w:val="28"/>
        </w:rPr>
        <w:t xml:space="preserve"> междунар. науч.-практ. конф., посвященной 25-летию факультета физической культуры и спорта РГУ им. И. Канта, 23-25 октября 2008. Калининград: Изд-во РГУ им. И. Канта, 2008. С. 124 – 127.</w:t>
      </w:r>
    </w:p>
    <w:p>
      <w:pPr>
        <w:pStyle w:val="Normal"/>
        <w:numPr>
          <w:ilvl w:val="0"/>
          <w:numId w:val="2"/>
        </w:numPr>
        <w:tabs>
          <w:tab w:val="clear" w:pos="708"/>
          <w:tab w:val="left" w:pos="851" w:leader="none"/>
        </w:tabs>
        <w:spacing w:lineRule="atLeast" w:line="220"/>
        <w:ind w:left="0" w:firstLine="567"/>
        <w:jc w:val="both"/>
        <w:rPr/>
      </w:pPr>
      <w:r>
        <w:rPr>
          <w:bCs/>
          <w:kern w:val="2"/>
          <w:sz w:val="28"/>
          <w:szCs w:val="28"/>
        </w:rPr>
        <w:t>Пельменев В.</w:t>
      </w:r>
      <w:r>
        <w:rPr>
          <w:bCs/>
          <w:kern w:val="2"/>
          <w:sz w:val="28"/>
          <w:szCs w:val="28"/>
          <w:lang w:val="en-US"/>
        </w:rPr>
        <w:t> </w:t>
      </w:r>
      <w:r>
        <w:rPr>
          <w:bCs/>
          <w:kern w:val="2"/>
          <w:sz w:val="28"/>
          <w:szCs w:val="28"/>
        </w:rPr>
        <w:t>К. Развитие физической культуры и спорта в эксклавном регионе России (Социально-педагогические и организационные аспекты): Монография. Калининград, 2002. 337 c.</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altName w:val="Palatino Linotype"/>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 Знак"/>
    <w:basedOn w:val="Style13"/>
    <w:qFormat/>
    <w:rPr>
      <w:rFonts w:ascii="Cambria;Palatino Linotype" w:hAnsi="Cambria;Palatino Linotype" w:eastAsia="Times New Roman" w:cs="Times New Roman"/>
      <w:lang w:val="en-US" w:bidi="en-US"/>
    </w:rPr>
  </w:style>
  <w:style w:type="character" w:styleId="FontStyle20">
    <w:name w:val="Font Style20"/>
    <w:basedOn w:val="Style13"/>
    <w:qFormat/>
    <w:rPr>
      <w:rFonts w:ascii="Book Antiqua" w:hAnsi="Book Antiqua" w:cs="Book Antiqua"/>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WW">
    <w:name w:val="WW- Знак"/>
    <w:basedOn w:val="Style13"/>
    <w:qFormat/>
    <w:rPr>
      <w:rFonts w:ascii="Verdana" w:hAnsi="Verdana" w:eastAsia="Times New Roman" w:cs="Verdana"/>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0" w:after="120"/>
      <w:ind w:left="283" w:hanging="0"/>
    </w:pPr>
    <w:rPr>
      <w:rFonts w:ascii="Cambria;Palatino Linotype" w:hAnsi="Cambria;Palatino Linotype" w:cs="Cambria;Palatino Linotype"/>
      <w:sz w:val="22"/>
      <w:szCs w:val="22"/>
      <w:lang w:val="en-US" w:bidi="en-US"/>
    </w:rPr>
  </w:style>
  <w:style w:type="paragraph" w:styleId="Style15">
    <w:name w:val="Основной"/>
    <w:basedOn w:val="Normal"/>
    <w:qFormat/>
    <w:pPr>
      <w:autoSpaceDE w:val="false"/>
      <w:ind w:firstLine="340"/>
      <w:jc w:val="both"/>
    </w:pPr>
    <w:rPr>
      <w:sz w:val="22"/>
      <w:szCs w:val="22"/>
    </w:rPr>
  </w:style>
  <w:style w:type="paragraph" w:styleId="Style16">
    <w:name w:val="Абзац списка"/>
    <w:basedOn w:val="Normal"/>
    <w:qFormat/>
    <w:pPr>
      <w:spacing w:lineRule="auto" w:line="252" w:before="0" w:after="200"/>
      <w:ind w:left="720" w:hanging="0"/>
      <w:contextualSpacing/>
    </w:pPr>
    <w:rPr>
      <w:rFonts w:ascii="Cambria;Palatino Linotype" w:hAnsi="Cambria;Palatino Linotype" w:cs="Cambria;Palatino Linotype"/>
      <w:sz w:val="22"/>
      <w:szCs w:val="22"/>
      <w:lang w:val="en-US" w:bidi="en-US"/>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47:00Z</dcterms:created>
  <dc:creator>AlGlinchikova</dc:creator>
  <dc:description/>
  <dc:language>en-US</dc:language>
  <cp:lastModifiedBy>XP GAME 2007</cp:lastModifiedBy>
  <dcterms:modified xsi:type="dcterms:W3CDTF">2012-09-11T16:58:00Z</dcterms:modified>
  <cp:revision>19</cp:revision>
  <dc:subject/>
  <dc:title/>
</cp:coreProperties>
</file>